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914400" cy="1200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923925" cy="1200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923925" cy="1200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914400" cy="12001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923925" cy="12001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923925" cy="12001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914400" cy="12001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923925" cy="12001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923925" cy="12001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914400" cy="12001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923925" cy="12001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923925" cy="12001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8:06:00Z</dcterms:created>
  <dc:creator>win2000</dc:creator>
  <dc:description/>
  <dc:language>en-US</dc:language>
  <cp:lastModifiedBy>win2000</cp:lastModifiedBy>
  <dcterms:modified xsi:type="dcterms:W3CDTF">2008-05-13T18:06:00Z</dcterms:modified>
  <cp:revision>2</cp:revision>
  <dc:subject/>
  <dc:title> </dc:title>
</cp:coreProperties>
</file>